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TATEMENT OF CO-FUNDIN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:</w:t>
        <w:tab/>
        <w:t>EU PRO (Contracting Authority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[</w:t>
      </w:r>
      <w:r>
        <w:rPr>
          <w:i/>
          <w:color w:val="000000"/>
          <w:sz w:val="24"/>
          <w:szCs w:val="24"/>
        </w:rPr>
        <w:t>Address of the closest Office</w:t>
      </w:r>
      <w:r>
        <w:rPr>
          <w:color w:val="000000"/>
          <w:sz w:val="24"/>
          <w:szCs w:val="24"/>
        </w:rPr>
        <w:t>]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Sir/Madam: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This is to confirm that the municipality 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 has allocated the amount stated in the budget, as participant contribution in the overall project budget. These funds come from the following budget line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bove amount will be transferred to the joint sub-account not later than 30days upon signing of the Grant contract in case of award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ttached is a copy of the budget-line from which the funds will be transferred (</w:t>
      </w:r>
      <w:r>
        <w:rPr>
          <w:i/>
          <w:color w:val="000000"/>
          <w:sz w:val="24"/>
          <w:szCs w:val="24"/>
        </w:rPr>
        <w:t>copy of the budget line with the exact position highlighted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ab/>
        <w:t xml:space="preserve">Dated this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 day of </w:t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 xml:space="preserve"> </w:t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in the Capacity of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Duly authorized to sign proposal for and on behalf of: 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2018</w:t>
    </w:r>
  </w:p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  <w:outlineLvl w:val="1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54:00Z</dcterms:created>
  <dc:creator>Dragan Mladenovic</dc:creator>
  <dc:description/>
  <cp:keywords/>
  <dc:language>en-US</dc:language>
  <cp:lastModifiedBy>Jasmina Ilic</cp:lastModifiedBy>
  <dcterms:modified xsi:type="dcterms:W3CDTF">2018-02-21T13:26:00Z</dcterms:modified>
  <cp:revision>5</cp:revision>
  <dc:subject/>
  <dc:title/>
</cp:coreProperties>
</file>